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1143000" cy="1132205"/>
            <wp:effectExtent l="0" t="0" r="0" b="0"/>
            <wp:wrapTight wrapText="bothSides">
              <wp:wrapPolygon edited="0">
                <wp:start x="-357" y="0"/>
                <wp:lineTo x="-357" y="21071"/>
                <wp:lineTo x="21592" y="21071"/>
                <wp:lineTo x="21592" y="0"/>
                <wp:lineTo x="-35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</w:t>
      </w:r>
      <w:r>
        <w:rPr>
          <w:rFonts w:eastAsia="Calibri" w:cs="Calibri" w:ascii="Calibri" w:hAnsi="Calibri"/>
          <w:b/>
          <w:smallCaps/>
          <w:sz w:val="20"/>
          <w:szCs w:val="20"/>
        </w:rPr>
        <w:t xml:space="preserve"> </w:t>
      </w:r>
      <w:r>
        <w:rPr>
          <w:rFonts w:cs="Arial" w:ascii="Calibri" w:hAnsi="Calibri"/>
          <w:b/>
          <w:smallCaps/>
          <w:sz w:val="21"/>
          <w:szCs w:val="21"/>
        </w:rPr>
        <w:t>REGION D RHSOC QUARTERLY MEETING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</w:t>
      </w:r>
      <w:r>
        <w:rPr>
          <w:rFonts w:cs="Arial" w:ascii="Calibri" w:hAnsi="Calibri"/>
          <w:b/>
          <w:sz w:val="21"/>
          <w:szCs w:val="21"/>
        </w:rPr>
        <w:t>Wednesday, July 17, 2019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</w:t>
      </w:r>
      <w:r>
        <w:rPr>
          <w:rFonts w:cs="Arial" w:ascii="Calibri" w:hAnsi="Calibri"/>
          <w:b/>
          <w:sz w:val="21"/>
          <w:szCs w:val="21"/>
        </w:rPr>
        <w:t>9:00 A.M.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</w:t>
      </w:r>
      <w:r>
        <w:rPr>
          <w:rFonts w:cs="Arial" w:ascii="Calibri" w:hAnsi="Calibri"/>
          <w:b/>
          <w:sz w:val="21"/>
          <w:szCs w:val="21"/>
        </w:rPr>
        <w:t>MU Southwest Research Center</w:t>
      </w:r>
    </w:p>
    <w:p>
      <w:pPr>
        <w:pStyle w:val="Normal"/>
        <w:ind w:firstLine="720"/>
        <w:rPr>
          <w:rFonts w:ascii="Calibri" w:hAnsi="Calibri" w:cs="Arial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</w:t>
      </w:r>
      <w:hyperlink r:id="rId3">
        <w:r>
          <w:rPr>
            <w:rStyle w:val="InternetLink"/>
            <w:rFonts w:cs="Calibri" w:ascii="Calibri" w:hAnsi="Calibri"/>
            <w:b/>
            <w:sz w:val="21"/>
            <w:szCs w:val="21"/>
          </w:rPr>
          <w:t>14548 Highway H, Mount Verno</w:t>
        </w:r>
      </w:hyperlink>
      <w:r>
        <w:rPr>
          <w:rFonts w:cs="Calibri" w:ascii="Calibri" w:hAnsi="Calibri"/>
          <w:b/>
          <w:sz w:val="21"/>
          <w:szCs w:val="21"/>
        </w:rPr>
        <w:t>n</w:t>
      </w:r>
      <w:r>
        <w:rPr>
          <w:rFonts w:cs="Arial" w:ascii="Calibri" w:hAnsi="Calibri"/>
          <w:b/>
          <w:sz w:val="21"/>
          <w:szCs w:val="21"/>
        </w:rPr>
        <w:t>, MO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MEETING AGEND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1"/>
          <w:szCs w:val="21"/>
        </w:rPr>
        <w:t>Open Meeting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David Hall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ening Comments/Pledge of Allegiance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ll Call/Introductions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pproval of Consent Agenda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ULY 17, 2019 MEETING AGENDA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UTES OF APRIL 17, 2019 MEETING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RHSOC ACTION REQUESTED TO APPROVE CONSENT AGENDA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Committee Report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HSOC Chair Meeting</w:t>
        <w:tab/>
        <w:t>David Hall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ercise/Training Report</w:t>
        <w:tab/>
        <w:t>Melissa Duckworth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ICP Working Group</w:t>
        <w:tab/>
        <w:t>Jonathan Ayre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ategic Plan Working Group</w:t>
        <w:tab/>
        <w:t>Ted Martin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ld Busines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43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HSP Procurement Updates</w:t>
        <w:tab/>
        <w:t>Dorothy Wittorff-Sandgre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rPr/>
      </w:pPr>
      <w:r>
        <w:rPr>
          <w:rFonts w:cs="Arial" w:ascii="Calibri" w:hAnsi="Calibri"/>
          <w:sz w:val="20"/>
          <w:szCs w:val="20"/>
        </w:rPr>
        <w:t>Cybersecurity</w:t>
        <w:tab/>
        <w:t>David Hal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ventory Requests</w:t>
        <w:tab/>
        <w:t>Dorothy Wittorff-Sandgren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ew Busines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oring of FY19 SHSP Applications</w:t>
        <w:tab/>
        <w:t>David Hall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HSOC ACTION REQUESTED TO APPROVE ALLOCATIONS FOR FY2018 REGIONAL HOMELAND SECURITY GRANT AND AUTHORIZE THE SOUTHWEST MISSOURI COUNCIL OF GOVERNMENTS TO SUBMIT THE RESULTS TO THE OFFICE OF HOMELAND SECURITY.</w:t>
      </w:r>
    </w:p>
    <w:p>
      <w:pPr>
        <w:pStyle w:val="Normal"/>
        <w:ind w:left="14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ederal / State / Regional Partners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4320" w:leader="none"/>
        </w:tabs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HS Update - HSAC &amp; Other Initiatives </w:t>
        <w:tab/>
        <w:t>Michelle Branson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4320" w:leader="none"/>
        </w:tabs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omeland Security Grants Update </w:t>
        <w:tab/>
        <w:t>Michelle Branso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</w:tabs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operable Communications</w:t>
        <w:tab/>
        <w:t>Bryan Courtney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</w:tabs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HSS Update</w:t>
        <w:tab/>
        <w:t>Douglas Baker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</w:tabs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NR Update</w:t>
        <w:tab/>
        <w:t>Wendell Hall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</w:tabs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griculture</w:t>
        <w:tab/>
        <w:t>Dr. Larry Forgey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</w:tabs>
        <w:ind w:left="720" w:hanging="360"/>
        <w:rPr>
          <w:rFonts w:ascii="Calibri" w:hAnsi="Calibri" w:cs="Arial"/>
          <w:sz w:val="20"/>
          <w:szCs w:val="20"/>
        </w:rPr>
      </w:pPr>
      <w:ins w:id="0" w:author="DATC" w:date="2010-01-05T09:08:00Z">
        <w:r>
          <w:rPr>
            <w:rFonts w:cs="Arial" w:ascii="Calibri" w:hAnsi="Calibri"/>
            <w:sz w:val="20"/>
            <w:szCs w:val="20"/>
          </w:rPr>
          <w:t>Mutual Aid</w:t>
        </w:r>
      </w:ins>
      <w:r>
        <w:rPr>
          <w:rFonts w:cs="Arial" w:ascii="Calibri" w:hAnsi="Calibri"/>
          <w:sz w:val="20"/>
          <w:szCs w:val="20"/>
        </w:rPr>
        <w:tab/>
        <w:t>Matt Luetkemeyer, Kevin Virgi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</w:tabs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cident Support Team</w:t>
        <w:tab/>
        <w:t>Scott Moor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Disciplinary Group Reports</w:t>
      </w:r>
    </w:p>
    <w:p>
      <w:pPr>
        <w:pStyle w:val="ListParagrap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Other Business/Open Discuss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nual Meeting</w:t>
        <w:tab/>
        <w:t>Dorothy Wittorff-Sandgren</w:t>
      </w:r>
    </w:p>
    <w:p>
      <w:pPr>
        <w:pStyle w:val="ListParagraph"/>
        <w:ind w:lef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Next Meeting Date</w:t>
      </w:r>
    </w:p>
    <w:p>
      <w:pPr>
        <w:pStyle w:val="ListParagraph"/>
        <w:ind w:lef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Adjourn</w:t>
      </w:r>
    </w:p>
    <w:sectPr>
      <w:footerReference w:type="default" r:id="rId4"/>
      <w:type w:val="nextPage"/>
      <w:pgSz w:w="12240" w:h="15840"/>
      <w:pgMar w:left="1440" w:right="1440" w:gutter="0" w:header="0" w:top="1170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tLeast" w:line="10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This meeting is open to the public in accordance with Missouri law. A copy of this agenda was posted for public view at the SMCOG office at 110-11 Park Central Square, Springfield, MO 65804 on April 11, 2019 and online at https://www.smcog.org/rhsoc. </w:t>
    </w:r>
  </w:p>
  <w:p>
    <w:pPr>
      <w:pStyle w:val="NoSpacing"/>
      <w:spacing w:lineRule="atLeast" w:line="100"/>
      <w:rPr/>
    </w:pPr>
    <w:r>
      <w:rPr>
        <w:rFonts w:cs="Times New Roman" w:ascii="Times New Roman" w:hAnsi="Times New Roman"/>
        <w:sz w:val="14"/>
        <w:szCs w:val="14"/>
      </w:rPr>
      <w:t>SMCOG complies with Title VI of the Civil Rights Act of 1964 and related statutes and regulations in all programs and activities. For more information or to obtain a Title VI Complaint Form, see www.smcog.org or call (417) 836-6900. Persons who require special accommodations under the Americans with Disabilities Act or persons who require translation services (free of charge) should contact Dorothy Wittorff-Sandgren at 417-836-8769 at least 4 working days prior to the meeting da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ailStyle21">
    <w:name w:val="EmailStyle21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DATC">
    <w:name w:val="DAT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ignatureChar">
    <w:name w:val="E-mail Signature Char"/>
    <w:qFormat/>
    <w:rPr>
      <w:rFonts w:eastAsia="Calibri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bl">
    <w:name w:val="cbl"/>
    <w:qFormat/>
    <w:rPr/>
  </w:style>
  <w:style w:type="character" w:styleId="Bmdetailsoverlay">
    <w:name w:val="bm_details_over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mailSignature">
    <w:name w:val="E-mail Signature"/>
    <w:basedOn w:val="Normal"/>
    <w:qFormat/>
    <w:pPr/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ng.com/local?lid=YN873x6037606080816081612&amp;id=YN873x6037606080816081612&amp;q=MU+Southwest+Research+Center&amp;name=MU+Southwest+Research+Center&amp;cp=37.0736427307129~-93.8800964355469&amp;ppois=37.0736427307129_-93.8800964355469_MU+Southwest+Research+Center&amp;FORM=SNAPS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56:00Z</dcterms:created>
  <dc:creator>Natasha Longpine</dc:creator>
  <dc:description/>
  <cp:keywords/>
  <dc:language>en-US</dc:language>
  <cp:lastModifiedBy>Wittorff-Sandgren, Dorothy C</cp:lastModifiedBy>
  <cp:lastPrinted>2019-07-12T09:14:00Z</cp:lastPrinted>
  <dcterms:modified xsi:type="dcterms:W3CDTF">2019-07-12T14:17:00Z</dcterms:modified>
  <cp:revision>4</cp:revision>
  <dc:subject/>
  <dc:title>March 16, 2006</dc:title>
</cp:coreProperties>
</file>